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</w:t>
      </w:r>
      <w:r>
        <w:rPr>
          <w:rFonts w:eastAsia="Calibri" w:cs="Calibri" w:ascii="Calibri" w:hAnsi="Calibri"/>
          <w:lang w:eastAsia="en-US"/>
        </w:rPr>
        <w:t>..……………………………………………………….…</w:t>
      </w:r>
    </w:p>
    <w:p>
      <w:pPr>
        <w:pStyle w:val="Normal"/>
        <w:ind w:left="6373" w:hanging="0"/>
        <w:jc w:val="center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miejscowość,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84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Wnioskodawca/Inwestor:  </w:t>
      </w:r>
      <w:r>
        <w:rPr>
          <w:b/>
        </w:rPr>
        <w:t xml:space="preserve">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62230</wp:posOffset>
            </wp:positionV>
            <wp:extent cx="3394075" cy="1587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Imię i nazwisko / nazwa firmy/</w:t>
      </w:r>
    </w:p>
    <w:p>
      <w:pPr>
        <w:pStyle w:val="Normal"/>
        <w:rPr/>
      </w:pPr>
      <w:r>
        <w:rPr>
          <w:sz w:val="16"/>
        </w:rPr>
        <w:t>dane pełnomocnika ( pełnomocnictwo w załączeniu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adres zamieszkania / siedzib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Hlk63755546"/>
      <w:bookmarkEnd w:id="0"/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telefon kontaktowy )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_Hlk63755546"/>
      <w:bookmarkStart w:id="2" w:name="_Hlk63755546"/>
      <w:bookmarkEnd w:id="2"/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mail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284" w:top="184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niosek o potwierdzenie zgodności sporządzonego planu sytuacyjnego z wydanymi warunkami przyłączenia do sieci oraz o dokonanie odbioru technicznego przyłącza/(-cz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kalizacja nieruchomości / obiektu*, którego dotyczy wniosek: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ulica:……………………………………………………nr domu:………………………….……………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działka: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miejscowość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potwierdzenie zgodności sporządzonego planu sytuacyjnego z wydanymi szczegółowymi warunkami przyłączenia do sie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owany termin budowy przyłącza/(-czy):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odbioru planu sytuacyjnego: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80975" cy="161925"/>
                <wp:effectExtent l="6985" t="6985" r="5715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9.1pt;width:14.2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Odbiór osobisty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6985" t="6350" r="5715" b="635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12.7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Na adres/mail</w:t>
      </w:r>
      <w:r>
        <w:rPr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….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3 egzemplarze planu sytuacyjnego sporządzonego na kopii aktualnej mapy zasadniczej lub mapy jednostkowej przyjętej do zasobu geodezyjnego i kartografi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ctwo do reprezentowania Inwestora.</w:t>
      </w:r>
    </w:p>
    <w:p>
      <w:pPr>
        <w:pStyle w:val="Normal"/>
        <w:spacing w:before="360" w:after="0"/>
        <w:ind w:left="3538" w:firstLine="709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(podpis Wnioskodawcy/Inwestora)</w:t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Administratorem danych przetwarzanych w niniejszym wniosku jest Zakład Wodociągów i Kanalizacji w Wilamowicach (ZWiK) z siedzibą przy </w:t>
      <w:br/>
      <w:t>ul. Sienkiewicza 2a. Dane osobowe będą przetwarzane przez ZWiK w celu realizacji przedmiotu wniosku. Szczegółowe informacje o przetwarzaniu danych osobowych dostępne są w siedzibie ZWiK oraz na stronie internetowej www.zwik.wilamowice.pl w zakładce "Ochrona danych osobowych"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9940"/>
          <wp:effectExtent l="0" t="0" r="0" b="0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5:00Z</dcterms:created>
  <dc:creator>Wodociągi Wilamowice</dc:creator>
  <dc:description/>
  <cp:keywords/>
  <dc:language>en-US</dc:language>
  <cp:lastModifiedBy>Aneta Kuczmierczyk</cp:lastModifiedBy>
  <cp:lastPrinted>2022-07-25T10:46:00Z</cp:lastPrinted>
  <dcterms:modified xsi:type="dcterms:W3CDTF">2025-06-30T10:15:00Z</dcterms:modified>
  <cp:revision>3</cp:revision>
  <dc:subject/>
  <dc:title>Adres korespondencyjny:</dc:title>
</cp:coreProperties>
</file>